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/y, że rodzeństwo kandydata uczęszcza do Zespołu Szkół nr ….. w Brzegu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podpisy rodziców/prawnych opiekunów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cp:lastPrinted>2014-03-17T13:08:00Z</cp:lastPrinted>
  <dcterms:modified xsi:type="dcterms:W3CDTF">2015-02-16T09:14:00Z</dcterms:modified>
  <cp:revision>12</cp:revision>
  <dc:subject/>
  <dc:title/>
</cp:coreProperties>
</file>